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 3 квітня 2018 року</w:t>
      </w:r>
    </w:p>
    <w:tbl>
      <w:tblPr>
        <w:tblW w:w="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2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200745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uk-UA"/>
              </w:rPr>
              <w:t>00 000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3.04.2018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.04.2018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,</w:t>
            </w:r>
            <w:r>
              <w:rPr>
                <w:sz w:val="16"/>
                <w:szCs w:val="16"/>
                <w:lang w:val="uk-UA"/>
              </w:rPr>
              <w:t>33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4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7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en-US" w:eastAsia="uk-UA"/>
              </w:rPr>
              <w:t>18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02 219 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92 219 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92 219 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44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33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4 257 636,9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3 квітня 2018 року, до державного бюджету залучено 184 257 636,96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0:00Z</dcterms:created>
  <dc:creator>Користувач Windows</dc:creator>
  <dc:description/>
  <dc:language>en-US</dc:language>
  <cp:lastModifiedBy>Користувач Windows</cp:lastModifiedBy>
  <cp:lastPrinted>2018-03-27T16:44:00Z</cp:lastPrinted>
  <dcterms:modified xsi:type="dcterms:W3CDTF">2018-04-03T14:30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